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AR"/>
        </w:rPr>
        <w:t>Característica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es-AR"/>
        </w:rPr>
        <w:t>Marca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es-AR"/>
        </w:rPr>
        <w:t>Peccini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es-AR"/>
        </w:rPr>
        <w:t>Modelo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es-AR"/>
        </w:rPr>
        <w:t>LIGHT 5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Peso máximo tolerado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500 k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Largo de la cremallera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3 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Tiempo de apertura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12 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Potencia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0.33h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Alimentación del motor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0.33 h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Velocidad del motor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  <w:t>14.8 m/s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30"/>
          <w:szCs w:val="30"/>
          <w:lang w:eastAsia="es-AR"/>
        </w:rPr>
      </w:pPr>
      <w:r>
        <w:rPr>
          <w:rFonts w:eastAsia="Times New Roman" w:cs="Times New Roman" w:ascii="Times New Roman" w:hAnsi="Times New Roman"/>
          <w:color w:val="666666"/>
          <w:sz w:val="30"/>
          <w:szCs w:val="30"/>
          <w:lang w:eastAsia="es-AR"/>
        </w:rPr>
        <w:t>PECCININ LIGHT 500</w:t>
        <w:br/>
        <w:t>Kit de automatización para portones corredizos residenciales,</w:t>
        <w:br/>
        <w:t>Motor de 1/3 HP, con base de Aluminio Inyectado de Calidad </w:t>
        <w:br/>
        <w:t>superior. Ideal para portones de hasta 500 Kg con un tiempo de</w:t>
        <w:br/>
        <w:t>apertura de 4 seg/mts.</w:t>
        <w:br/>
        <w:t>Brinda la solución al problema de Descenso del vehículo para</w:t>
        <w:br/>
        <w:t>abrir o cerrar el Portón en los días de lluvia, a altas horas de la</w:t>
        <w:br/>
        <w:t>noche. Permitiéndole ingresar a su hogar con un solo click sin</w:t>
        <w:br/>
        <w:t>bajarse de su auto.</w:t>
        <w:br/>
        <w:t>Este Kit cubre con las necesidades de apertura a distancia para</w:t>
        <w:br/>
        <w:t>no tener que tirar o empujar del portón a la hora de abrirlo o</w:t>
        <w:br/>
        <w:t>cerrarlo. Su central electrónica CP 4010 F tiene capacidad para hasta 250 controles remoto.</w:t>
        <w:br/>
        <w:t>y un alcance aproximado dependiendo de la zona de entre 20 a 80 mts</w:t>
        <w:br/>
        <w:br/>
        <w:t>VENTAJAS</w:t>
        <w:br/>
        <w:t>------------------------------------------------</w:t>
        <w:br/>
        <w:t>-Apertura y cierre mediante comando a distancia de portones</w:t>
        <w:br/>
        <w:t>de hasta 500 Kg.</w:t>
        <w:br/>
        <w:t>-Central CP4010 F que permite comandar múltiples</w:t>
        <w:br/>
        <w:t>controles remotos.</w:t>
        <w:br/>
        <w:t>- Sistema ITRACK exclusivo de PECCININ de reconocimiento permanente del recorrido</w:t>
        <w:br/>
        <w:t>- Embrague electrónico Anti aplastamiento</w:t>
        <w:br/>
        <w:t>- Salida auxiliar para Luz de cortesía</w:t>
        <w:br/>
        <w:t>- Finales de carrera Magnéticos</w:t>
        <w:br/>
        <w:t>- Función de cierre automático</w:t>
        <w:br/>
        <w:t>- Salida para Fotocélula</w:t>
        <w:br/>
        <w:t>- Sistema de destrabe manual mediante palanca con llave de seguridad en caso de cortes de luz.</w:t>
        <w:br/>
        <w:t>- Montado sobre rulemanes, sin partes plásticas en los engranajes</w:t>
        <w:br/>
        <w:t>- Diseño moderno y elegante</w:t>
        <w:br/>
        <w:t>- Fácil Instalación.</w:t>
        <w:br/>
        <w:t>- No requiere Mantenimiento.</w:t>
        <w:br/>
        <w:t>- Alto Nivel de durabilidad.</w:t>
        <w:br/>
        <w:br/>
        <w:t>MARCA: Peccinin</w:t>
        <w:br/>
        <w:t>MODELO: Light 500</w:t>
        <w:br/>
        <w:br/>
        <w:t>CONTENIDO</w:t>
        <w:br/>
        <w:t>» 1 Motorreductor</w:t>
        <w:br/>
        <w:t>» 2 Controles rolling code</w:t>
        <w:br/>
        <w:t>» 1 Central cp 4010 F</w:t>
        <w:br/>
        <w:t>» 1 Corona interna metálica</w:t>
        <w:br/>
        <w:t>» 2 Tramos cremallera 1,5Mts</w:t>
        <w:br/>
        <w:br/>
        <w:t>CARACTERÍSTICAS</w:t>
        <w:br/>
        <w:t>» Hasta 500Kg</w:t>
        <w:br/>
        <w:t>» Motor: 1/3Hp</w:t>
        <w:br/>
        <w:t>» 20 Ciclos por hora</w:t>
        <w:br/>
        <w:t>» 14,8 metros por segundo</w:t>
        <w:br/>
        <w:t>» Fuerza de arrastre: 80Kg</w:t>
        <w:br/>
        <w:t>MARCA: Peccinin</w:t>
        <w:br/>
        <w:t>MODELO: Light 5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30"/>
          <w:szCs w:val="30"/>
          <w:lang w:eastAsia="es-AR"/>
        </w:rPr>
      </w:pPr>
      <w:r>
        <w:rPr>
          <w:rFonts w:eastAsia="Times New Roman" w:cs="Times New Roman" w:ascii="Times New Roman" w:hAnsi="Times New Roman"/>
          <w:color w:val="666666"/>
          <w:sz w:val="30"/>
          <w:szCs w:val="30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11:00Z</dcterms:created>
  <dc:creator>Leo</dc:creator>
  <dc:description/>
  <dc:language>en-US</dc:language>
  <cp:lastModifiedBy>user</cp:lastModifiedBy>
  <dcterms:modified xsi:type="dcterms:W3CDTF">2018-07-18T16:11:00Z</dcterms:modified>
  <cp:revision>2</cp:revision>
  <dc:subject/>
  <dc:title/>
</cp:coreProperties>
</file>