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es-AR"/>
        </w:rPr>
      </w:pPr>
      <w:r>
        <w:rPr>
          <w:rFonts w:eastAsia="Times New Roman" w:cs="Helvetica" w:ascii="Helvetica" w:hAnsi="Helvetica"/>
          <w:b/>
          <w:bCs/>
          <w:color w:val="333333"/>
          <w:sz w:val="36"/>
          <w:szCs w:val="36"/>
          <w:lang w:eastAsia="es-AR"/>
        </w:rPr>
        <w:t>Descripción del vendedor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30"/>
          <w:szCs w:val="30"/>
          <w:lang w:eastAsia="es-AR"/>
        </w:rPr>
      </w:pPr>
      <w:r>
        <w:rPr>
          <w:rFonts w:eastAsia="Times New Roman" w:cs="Helvetica" w:ascii="Helvetica" w:hAnsi="Helvetica"/>
          <w:color w:val="666666"/>
          <w:sz w:val="30"/>
          <w:szCs w:val="30"/>
          <w:lang w:eastAsia="es-AR"/>
        </w:rPr>
        <w:t>KIT AUTOMATIZACIÓN DE PORTONES LEVADIZOS NICE OTTO</w:t>
        <w:br/>
        <w:br/>
        <w:t>MARCA: Nice</w:t>
        <w:br/>
        <w:t>MODELO: OTTO</w:t>
        <w:br/>
        <w:br/>
        <w:t>CONTENIDO </w:t>
        <w:br/>
        <w:t>» 2 Controles rolling code </w:t>
        <w:br/>
        <w:t>» 1 Central CP 4010 </w:t>
        <w:br/>
        <w:t>» 1 Motorreductor </w:t>
        <w:br/>
        <w:t>» 1 Brazo Accionador </w:t>
        <w:br/>
        <w:br/>
        <w:t>CARACTERÍSTICAS </w:t>
        <w:br/>
        <w:t>» Para apertura de portón levadizo hasta 2,5 mts de ancho</w:t>
        <w:br/>
        <w:t>» Peso máx: 350Kg </w:t>
        <w:br/>
        <w:t>» Potencia: 1/3Hp </w:t>
        <w:br/>
        <w:t>» 20 Ciclos por hora </w:t>
        <w:br/>
        <w:t>» Velocidad de apertura: 15 seg a 90º</w:t>
        <w:br/>
        <w:t>» Caja reductora Metálica montado sobre rulemanes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30"/>
          <w:szCs w:val="30"/>
          <w:lang w:eastAsia="es-AR"/>
        </w:rPr>
      </w:pPr>
      <w:r>
        <w:rPr>
          <w:rFonts w:eastAsia="Times New Roman" w:cs="Helvetica" w:ascii="Helvetica" w:hAnsi="Helvetica"/>
          <w:color w:val="666666"/>
          <w:sz w:val="30"/>
          <w:szCs w:val="30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33:00Z</dcterms:created>
  <dc:creator>Leo</dc:creator>
  <dc:description/>
  <dc:language>en-US</dc:language>
  <cp:lastModifiedBy>user</cp:lastModifiedBy>
  <dcterms:modified xsi:type="dcterms:W3CDTF">2018-07-18T19:33:00Z</dcterms:modified>
  <cp:revision>2</cp:revision>
  <dc:subject/>
  <dc:title/>
</cp:coreProperties>
</file>