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AR"/>
        </w:rPr>
        <w:t>Característica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es-AR"/>
        </w:rPr>
        <w:t>Marca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es-AR"/>
        </w:rPr>
        <w:t>Peccini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es-AR"/>
        </w:rPr>
        <w:t>Modelo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es-AR"/>
        </w:rPr>
        <w:t>Fast Gatte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30"/>
          <w:szCs w:val="30"/>
          <w:lang w:eastAsia="es-AR"/>
        </w:rPr>
      </w:pPr>
      <w:r>
        <w:rPr>
          <w:rFonts w:eastAsia="Times New Roman" w:cs="Times New Roman" w:ascii="Times New Roman" w:hAnsi="Times New Roman"/>
          <w:color w:val="666666"/>
          <w:sz w:val="30"/>
          <w:szCs w:val="30"/>
          <w:lang w:eastAsia="es-AR"/>
        </w:rPr>
        <w:br/>
        <w:br/>
        <w:br/>
        <w:t>Tecnología: ITALIA </w:t>
        <w:br/>
        <w:br/>
        <w:t>---------------------------------------------------------------------------------</w:t>
        <w:br/>
        <w:br/>
        <w:t>DESCRIPCIÓN DEL PRODUCTO:</w:t>
        <w:br/>
        <w:br/>
        <w:t>Motor para Automatizar portón corredizo Fast Gatter de Peccinin - Tecnologia Italiana.</w:t>
        <w:br/>
        <w:br/>
        <w:br/>
        <w:t>El Deslizante Fast Gatter ha sido desarrollado con alta tecnología y es ideal para darle mayor SEGURIDAD a su hogar. Contiene un motor de engranaje robusto para una apertura rápida y de fácil instalación. </w:t>
        <w:br/>
        <w:br/>
        <w:t>Garantiza resistencia y practicidad en su uso en favor de la seguridad. </w:t>
        <w:br/>
        <w:br/>
        <w:t>-Engranaje Metálico (Mayor robustez y seguridad).</w:t>
        <w:br/>
        <w:t>-Llave para destrabe manual.</w:t>
        <w:br/>
        <w:br/>
        <w:t>CARACTERÍSTICAS TÉCNICAS DEL PRODUCTO.</w:t>
        <w:br/>
        <w:t>-----------------------------</w:t>
        <w:br/>
        <w:t>-Marca: PECCININ</w:t>
        <w:br/>
        <w:t>-Modelo: Fast Gatter</w:t>
        <w:br/>
        <w:t>-Apertura Rápida De la Puerta</w:t>
        <w:br/>
        <w:t>-Ciclo/Hora: 20</w:t>
        <w:br/>
        <w:t>-Peso soportado: Hasta 300 Kg.</w:t>
        <w:br/>
        <w:t>-Potencia del motor: ( cv ) ¼</w:t>
        <w:br/>
        <w:t>-Velocidad: (m/min) &gt;&gt;17&lt;&lt;</w:t>
        <w:br/>
        <w:t>-Tiempo de apertura: 10 Seg.</w:t>
        <w:br/>
        <w:t>-Tensión: 220v</w:t>
        <w:br/>
        <w:t>-Corriente (A): 1,5</w:t>
        <w:br/>
        <w:t>-Capacitor: 12</w:t>
        <w:br/>
        <w:t>-Central: CP 3030</w:t>
        <w:br/>
        <w:t>-Fase: Monofásico.</w:t>
        <w:br/>
        <w:t>-Carcasa del motor: Protección de rayos UV.</w:t>
        <w:br/>
        <w:t>-Rigidez: Robusto</w:t>
        <w:br/>
        <w:t>-Temporizador Para Cierre Automático.</w:t>
        <w:br/>
        <w:t>-Entrada para módulos opcionales</w:t>
        <w:br/>
        <w:t>- Fuente Clave Full Range</w:t>
        <w:br/>
        <w:t>- Hasta 15 Controles en la memoria interna</w:t>
        <w:br/>
        <w:t>- Ajuste electrónico en el embrague. </w:t>
        <w:br/>
        <w:br/>
        <w:t>EL KIT FAST GATTER CONTIENE </w:t>
        <w:br/>
        <w:t>----------------------------------------------------------------------------------</w:t>
        <w:br/>
        <w:t>- 1 Motoreductor de ¼ Hp: </w:t>
        <w:br/>
        <w:t>- 2 Barra cremallera residencial x1,5 mts. </w:t>
        <w:br/>
        <w:t>- 1 Central Electrónica CP 3030 </w:t>
        <w:br/>
        <w:t>- 2 Controles 3C: </w:t>
        <w:br/>
        <w:t>- 2 Llave de destrabe</w:t>
        <w:br/>
        <w:t>- 1 Manual de Instalación.</w:t>
        <w:br/>
        <w:br/>
        <w:t>BENEFICIOS:</w:t>
        <w:br/>
        <w:t>---------------------------</w:t>
        <w:br/>
        <w:br/>
        <w:t>El Deslizante Fast Gatter Peccinin es robusto y resistente, ideal para quien busca belleza, calidad sin renunciar a la alta tecnología, potencia y velocidad. </w:t>
        <w:br/>
        <w:t>El control de acceso con sistema de seguridad integrado,</w:t>
        <w:br/>
        <w:t>garantiza un portón seguro, con la máxima protección en el momento de ingresar o salir de su casa con una mayor seguridad que los MOTORES comunes. </w:t>
        <w:br/>
        <w:br/>
        <w:br/>
        <w:t>VENTAJAS</w:t>
        <w:br/>
        <w:t>------------------------------</w:t>
        <w:br/>
        <w:t>-Apertura y cierre mediante comando a distancia de portones de hasta 300 Kg.</w:t>
        <w:br/>
        <w:t>-Apertura con control remoto sin bajarse del automóvil. </w:t>
        <w:br/>
        <w:t>-Fácil Instalación y configuración.</w:t>
        <w:br/>
        <w:t>-Posibilidad de múltiples controles remotos.</w:t>
        <w:br/>
        <w:t>-Desbloqueo manual mediante llave de seguridad.</w:t>
        <w:br/>
        <w:t>-Sistema cifrado que evita copia de los controles.</w:t>
        <w:br/>
        <w:t>ROLLING CODE de código cerrado</w:t>
        <w:br/>
        <w:t>-Silencioso.</w:t>
        <w:br/>
        <w:t>-No requiere Mantenimiento.</w:t>
        <w:br/>
        <w:br/>
        <w:t>-Origen: 100% importado</w:t>
        <w:br/>
        <w:t>-Tecnologia: Italia.</w:t>
        <w:br/>
        <w:t>-Procedencia: Brasil</w:t>
        <w:br/>
        <w:t>-Garantía: 1 año</w:t>
        <w:br/>
        <w:t>------------------------------------------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30"/>
          <w:szCs w:val="30"/>
          <w:lang w:eastAsia="es-AR"/>
        </w:rPr>
      </w:pPr>
      <w:r>
        <w:rPr>
          <w:rFonts w:eastAsia="Times New Roman" w:cs="Times New Roman" w:ascii="Times New Roman" w:hAnsi="Times New Roman"/>
          <w:color w:val="666666"/>
          <w:sz w:val="30"/>
          <w:szCs w:val="30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05:00Z</dcterms:created>
  <dc:creator>Leo</dc:creator>
  <dc:description/>
  <dc:language>en-US</dc:language>
  <cp:lastModifiedBy>user</cp:lastModifiedBy>
  <dcterms:modified xsi:type="dcterms:W3CDTF">2018-07-18T16:05:00Z</dcterms:modified>
  <cp:revision>2</cp:revision>
  <dc:subject/>
  <dc:title/>
</cp:coreProperties>
</file>